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RUBRIC FOR READERS’ THEATRE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</w:tr>
      <w:tr>
        <w:trPr>
          <w:trHeight w:val="19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epa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on-task when rehearsing. Evidence of effective preparation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Mostly on-task when rehearsing. Evidence of adequate prepar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Usually on-task when rehearsing, but other evidence suggests less than adequate prepar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Too often –off task when rehearsing. Final performance suggests poor prepara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Clarity, fluency and vol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l speech is clearly enunciated, fluently expressed and spoken to be easily hear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st speech is clearly enunciated, spoken fluently and loudly enough to be hear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peech is sometimes unclear, reading is sometimes hesitant, voice is sometimes not audible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peech is unclear and reading is hesitant so as to impede understanding of the material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xpression and Presen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Quality and variety of expression and tone makes the role interesting and appealing; effectively conveys the character and meaning of the tex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Quality and variety of expression and tone makes the performance interesting and appealing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Reading has a pleasant, but largely unchanging tone. There is a lack of dram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inimal expression makes the reading and performance difficult to attend t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dividual contribution to the gro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Showed leadership in rehearsal and made good use of practice time for own reading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ooperated well and made good use of practice time for own rol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rticipated in rehearsals and practised own read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howed minimal cooperation with the group and did little practice for own reading.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ccess of the group presentation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group mark)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ery good to excellent performanc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od performance overal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equate performance but with some hesitation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eak performance as a group – or not ready to perform at all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aximum score 4 x 5 = 20 marks</w:t>
      </w:r>
    </w:p>
    <w:p>
      <w:pPr>
        <w:pStyle w:val="Normal"/>
        <w:rPr>
          <w:lang w:val="en-CA"/>
        </w:rPr>
      </w:pPr>
      <w:r>
        <w:rPr>
          <w:lang w:val="en-CA"/>
        </w:rPr>
        <w:t>Minimum score 1 x 5 = 5 mark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ossible penalty for late or delayed performance: 1 to 2 ma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17:00Z</dcterms:created>
  <dc:creator>Lori Jamison</dc:creator>
  <dc:description/>
  <cp:keywords/>
  <dc:language>en-US</dc:language>
  <cp:lastModifiedBy>Bruce</cp:lastModifiedBy>
  <dcterms:modified xsi:type="dcterms:W3CDTF">2012-01-13T18:17:00Z</dcterms:modified>
  <cp:revision>2</cp:revision>
  <dc:subject/>
  <dc:title>RUBRIC FOR READERS’ THEATRE</dc:title>
</cp:coreProperties>
</file>